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</w:t>
      </w:r>
      <w:r>
        <w:rPr>
          <w:b/>
          <w:bCs/>
        </w:rPr>
        <w:t xml:space="preserve">LỊCH LÀM VIỆC TUẦN                         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17/07 đến ngày 21/07/2017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43"/>
        <w:gridCol w:w="3986"/>
        <w:gridCol w:w="1697"/>
        <w:gridCol w:w="1980"/>
        <w:gridCol w:w="4069"/>
        <w:gridCol w:w="1595"/>
      </w:tblGrid>
      <w:tr>
        <w:trPr>
          <w:trHeight w:val="65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97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07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07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ệt thực hành, thực tập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Khoa học tự nhiên và Công nghệ  Năm học 2017 - 201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TĐH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KHTN&amp;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à 01 chuyên viên của ĐTĐH và KHTC; Lãnh đạo Khoa và các Trưởng-Phó Bộ môn khoa KHTN&amp;CN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6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ệt thực hành, thực tập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Lý luận chính trị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học 2017 - 201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TĐH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LL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à 01 chuyên viên của phòng ĐTĐH và KHTC; Lãnh đạo Khoa và các Trưởng-Phó Bộ môn khoa LLC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26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07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đoàn chuyên gia khảo sát của Bộ Giáo dục và Đào tạo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Đ Trường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TB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TH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oàn chuyên gia khảo sát của B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và Đào tạo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ành phần CBVC được mời theo Thông báo của Hiệu trưởng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5.23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A2, P5.13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ợi GV (GĐ5)</w:t>
            </w:r>
          </w:p>
        </w:tc>
      </w:tr>
      <w:tr>
        <w:trPr>
          <w:trHeight w:val="13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07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ệt thực hành, thực tậ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Y – Dược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học 2017 - 201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TĐH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Y-Dượ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à 01 chuyên viên của phòng ĐTĐH và KHTC; Lãnh đạo Khoa và các Trưởng - Phó Bộ mô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ủa khoa Y- Dược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38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ệt thực hành, thực tậ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Kinh tế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học 2017 - 201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TĐH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Kinh t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và 01 chuyên viên của phòng ĐTĐH và KHTC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Khoa và các Trưởng – Phó Bộ môn của khoa Kinh tế 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2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07/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54:00Z</dcterms:created>
  <dc:creator>PC</dc:creator>
  <dc:description/>
  <cp:keywords/>
  <dc:language>en-US</dc:language>
  <cp:lastModifiedBy>Pham Van Thuan</cp:lastModifiedBy>
  <cp:lastPrinted>2017-07-13T16:38:00Z</cp:lastPrinted>
  <dcterms:modified xsi:type="dcterms:W3CDTF">2017-07-14T12:54:00Z</dcterms:modified>
  <cp:revision>2</cp:revision>
  <dc:subject/>
  <dc:title/>
</cp:coreProperties>
</file>